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374650</wp:posOffset>
            </wp:positionV>
            <wp:extent cx="11766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2" r="-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260350</wp:posOffset>
                </wp:positionV>
                <wp:extent cx="117729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992505" cy="1006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6.55pt;mso-wrap-distance-left:9.05pt;mso-wrap-distance-right:9.05pt;mso-wrap-distance-top:0pt;mso-wrap-distance-bottom:0pt;margin-top:-20.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992505" cy="1006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VINCIA DI ALESSANDRIA</w:t>
      </w:r>
    </w:p>
    <w:p>
      <w:pPr>
        <w:pStyle w:val="Heading6"/>
        <w:rPr/>
      </w:pPr>
      <w:r>
        <w:rPr/>
        <w:t>SERVIZIO PROTEZIONE CIV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DOMANDA ISCRIZIONE AL VI° CORSO DI FORMAZIONE IN</w:t>
      </w:r>
      <w:r>
        <w:rPr>
          <w:rFonts w:cs="Arial" w:ascii="Arial" w:hAnsi="Arial"/>
          <w:b/>
          <w:bCs/>
          <w:sz w:val="32"/>
          <w:u w:val="single"/>
        </w:rPr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>Reporter Digitali Volontari in Emergency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tobre 2022 –  April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’iscrizione alla preselezione del Corso deve essere presentata entro </w:t>
      </w:r>
      <w:r>
        <w:rPr>
          <w:b/>
          <w:sz w:val="24"/>
          <w:szCs w:val="24"/>
        </w:rPr>
        <w:t>Venerdì 4 ottobre p.v.</w:t>
      </w:r>
      <w:r>
        <w:rPr>
          <w:sz w:val="24"/>
          <w:szCs w:val="24"/>
        </w:rPr>
        <w:t xml:space="preserve"> inviandola al seguente indirizzo di posta elettronic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volontariatopc@provincia.alessandria.it</w:t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Il/la sottoscritto/a  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possesso dei seguenti requisiti richiesti dal bando di ammissione al cor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artenente</w:t>
      </w:r>
      <w:r>
        <w:rPr>
          <w:rFonts w:cs="Arial" w:ascii="Arial" w:hAnsi="Arial"/>
          <w:sz w:val="22"/>
          <w:szCs w:val="22"/>
        </w:rPr>
        <w:t xml:space="preserve"> (Associazione/Ente)</w:t>
      </w:r>
      <w:r>
        <w:rPr>
          <w:rFonts w:cs="Arial" w:ascii="Arial" w:hAnsi="Arial"/>
          <w:sz w:val="26"/>
          <w:szCs w:val="26"/>
        </w:rPr>
        <w:t>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.O.M. di appartenenza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ifica/Ruolo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a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d.fiscale(in stampatello)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lulare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………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f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………………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……………………………………….in qualità di Responsabili/Coordinat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……………………………………………………………………., autorizzo il Volontario a partecipare a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Firma……………………………………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.B. Allegare alla seguente domanda il Curriculum Vitae e una Foto tessera </w:t>
      </w:r>
    </w:p>
    <w:p>
      <w:pPr>
        <w:pStyle w:val="TextBody"/>
        <w:rPr>
          <w:sz w:val="20"/>
        </w:rPr>
      </w:pPr>
      <w:r>
        <w:rPr>
          <w:sz w:val="20"/>
        </w:rPr>
        <w:t>In conformità alle disposizioni previste dal D. Lgs. 196/03 sulla tutela dei dati personali, la Provincia di Alessandria informa che i dati personali che Lei comunicherà compilando il modulo d’iscrizione, verranno registrati</w:t>
      </w:r>
      <w:r>
        <w:rPr/>
        <w:t xml:space="preserve"> </w:t>
      </w:r>
      <w:r>
        <w:rPr>
          <w:sz w:val="20"/>
        </w:rPr>
        <w:t>su supporti elettronici protetti e trattati in forma riservata dalla Provincia di Alessandria , servizio protezione Civile. per le proprie finalità istituzion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UTENTI IN MATERIA DI PROTEZIONE DEI DATI PERSONALI AI SENSI DELL'A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 D. LGS. 30.06.2003, N. 1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 Regolamento (UE) 2016/679 (di seguito "Regolamento"), il Presidente della Provincia di Alessandria,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de in Piazza della Libertà 17 - 15121 Alessandria, in qualità di Titolare del trattamento, informa gli interessati (utent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 quali siano le finalità e modalità del trattamento dei dati personali raccolti, il loro ambito di comunicazion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usione, oltre alla natura del loro conferi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NALITA’ DEL TRATTA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personali raccolti, identificativi o identificabili, presso la Direzione Ambiente e Pianificazione Territorial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ncia di Alessandria, nel rispetto delle disposizioni in materia di trattamento e protezione dei dati personali,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zati dal Titolare nel completo rispetto del principio di correttezza e liceità e delle disposizioni di legge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mpiere a finalità strumentali e funzionali allo svolgimento dei propri compiti di interesse pubblico, il quale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reta nella gestione di rilascio autorizzazioni per titoli ambientali o attribuzioni di qualifiche o permessi emessi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anza della par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ALITA’ DI TRATTA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trattamento dei dati è eseguito attraverso procedure informatiche o comunque mezzi telematici o supporti cartacei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ra di soggetti, interni od esterni, a ciò appositamente incaricati, ovvero impegnati alla riservatezza. I dati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rvati in archivi cartacei e elettronici con piena assicurazione delle misure di sicurezza previste dal legislato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UNICAZIONE E DIFFU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raccolti non saranno oggetto di divulgazione e di diffusione. La comunicazione a terzi, diversi dal Titolare, d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, interni ma anche esterni all’Ente e dagli Incaricati al trattamento, è prevista anche verso altri enti pubbl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gli adempimenti di legge. In ogni caso il trattamento da parte di soggetti terzi dovrà avvenire secondo correttezza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rispetto delle disposizioni del Regola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ITOLARE DEL TRATTAMENTO E RESPONSABILE DEL TRATTA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olare del trattamento è il Presidente della Provincia con sede in Piazza della Libertà, 17 Alessandria</w:t>
      </w:r>
    </w:p>
    <w:p>
      <w:pPr>
        <w:pStyle w:val="Normal"/>
        <w:autoSpaceDE w:val="false"/>
        <w:rPr/>
      </w:pPr>
      <w:r>
        <w:rPr>
          <w:color w:val="000000"/>
        </w:rPr>
        <w:t xml:space="preserve">(Email: </w:t>
      </w:r>
      <w:r>
        <w:rPr>
          <w:color w:val="0000FF"/>
        </w:rPr>
        <w:t>presidenza@provincia.alessandria.it</w:t>
      </w:r>
      <w:r>
        <w:rPr>
          <w:color w:val="000000"/>
        </w:rPr>
        <w:t xml:space="preserve">; </w:t>
      </w:r>
      <w:r>
        <w:rPr>
          <w:color w:val="0000FF"/>
        </w:rPr>
        <w:t>presidenza@cert.provincia.alessandria.it</w:t>
      </w:r>
      <w:r>
        <w:rPr>
          <w:color w:val="000000"/>
        </w:rPr>
        <w:t>, centralino +39 0131 304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sponsabile del trattamento è il Dirigente della Direzione Ambiente e Pianificazione Territoriale con s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essandria Via Galimberti 2A - tel.0131/304563</w:t>
      </w:r>
    </w:p>
    <w:p>
      <w:pPr>
        <w:pStyle w:val="Normal"/>
        <w:autoSpaceDE w:val="false"/>
        <w:rPr/>
      </w:pPr>
      <w:r>
        <w:rPr>
          <w:color w:val="000000"/>
        </w:rPr>
        <w:t xml:space="preserve">(Email: </w:t>
      </w:r>
      <w:r>
        <w:rPr>
          <w:color w:val="0000FF"/>
        </w:rPr>
        <w:t>direzionepianificazione@provincia.alessandria.it protocollo.ambiente@cert.provincia.alessandria.it</w:t>
      </w:r>
      <w:r>
        <w:rPr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PONSABILE DELLA PROTEZIONE DEI DA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sponsabile della Protezione dei Dati (RPD) è raggiungibile al seguente indirizz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ncia di Alessandria - Responsabile della Protezione dei dati personali, Piazza della Libertà 17 – 15121 Alessandr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email: </w:t>
      </w:r>
      <w:r>
        <w:rPr>
          <w:color w:val="0000FF"/>
        </w:rPr>
        <w:t>rpd@provincia.alessandria.it</w:t>
      </w:r>
      <w:r>
        <w:rPr>
          <w:color w:val="000000"/>
        </w:rPr>
        <w:t xml:space="preserve">; </w:t>
      </w:r>
      <w:r>
        <w:rPr>
          <w:color w:val="0000FF"/>
        </w:rPr>
        <w:t>rpd@cert.provincia.alessandria.i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MPO DI CONSERV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saranno conservati per il tempo necessario all’espletamento delle finalità amministrative, contabili e fiscali rela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 rapporto instaurato e altresì discendenti dagli obblighi previsti dalla legge, comunque entro i termini prescrizion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ssati per i diritti e gli obblighi sottesi al tratta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TURA DEL CONFERIMENTO E CONSEN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vincia di Alessandria non richiede all’Interessato di fornire dati c.d. “particolari”, ovvero, secondo qu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isto dal GDPR (art. 9), i dati personali che rivelino l'origine razziale o etnica, le opinioni politiche, le convin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ose o filosofiche, o l'appartenenza sindacale, nonché dati genetici, dati biometrici intesi a identificare in mo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oco una persona fisica, dati relativi alla salute o alla vita sessuale o all'orientamento sessuale della persona, pert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onsenso al trattamento dei suddetti dati non è necessario in quanto gli stessi sono raccolti per adempiere ad obblig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legge e/o nonché per il rilascio di titoli o attribuzioni di qualifiche rilasciati o emessi su istanza di par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RITTI DEGLI INTERESSA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i interessati hanno il diritto di ottenere dalla Provincia, nei casi previsti, l'accesso ai dati personali e la rettifica 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cellazione degli stessi o la limitazione del trattamento che li riguarda o di opporsi al trattamento (artt. 15 e ss.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lamento) rivolgendosi al Titolare, al Responsabile della protezione dati (DPO) o al Responsabile del trattamento,</w:t>
      </w:r>
    </w:p>
    <w:p>
      <w:pPr>
        <w:pStyle w:val="TextBody"/>
        <w:rPr>
          <w:color w:val="000000"/>
        </w:rPr>
      </w:pPr>
      <w:r>
        <w:rPr>
          <w:color w:val="000000"/>
        </w:rPr>
        <w:t>tramite i contatti di cui sopra o il diritto di proporre reclamo all’Autorità di controllo competent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>Firma per accettazione 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Data 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ind w:left="439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9:00Z</dcterms:created>
  <dc:creator>Croce Rossa</dc:creator>
  <dc:description/>
  <dc:language>en-US</dc:language>
  <cp:lastModifiedBy>ferrda2</cp:lastModifiedBy>
  <cp:lastPrinted>2018-01-22T11:26:00Z</cp:lastPrinted>
  <dcterms:modified xsi:type="dcterms:W3CDTF">2022-07-22T11:09:00Z</dcterms:modified>
  <cp:revision>2</cp:revision>
  <dc:subject/>
  <dc:title>Al Sig</dc:title>
</cp:coreProperties>
</file>